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水処理方法の一般評価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国土交通省国土技術政策総合研究所</w:t>
      </w:r>
    </w:p>
    <w:p>
      <w:pPr>
        <w:pStyle w:val="Normal"/>
        <w:rPr/>
      </w:pPr>
      <w:r>
        <w:rPr/>
        <w:t>上下水道研究部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685" w:hanging="0"/>
        <w:rPr/>
      </w:pPr>
      <w:r>
        <w:rPr/>
        <w:t>申請者の名称　　　　　　　　　　　　　　　印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/>
      </w:pPr>
      <w:r>
        <w:rPr/>
        <w:t>代表者氏名　　　　　　　　　　　　　　　　印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/>
      </w:pPr>
      <w:r>
        <w:rPr/>
        <w:t>所在地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/>
      </w:pPr>
      <w:r>
        <w:rPr/>
        <w:t>連絡先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>
          <w:sz w:val="18"/>
          <w:szCs w:val="18"/>
        </w:rPr>
      </w:pPr>
      <w:r>
        <w:rPr>
          <w:sz w:val="18"/>
          <w:szCs w:val="18"/>
        </w:rPr>
        <w:t>（申請者が複数に渡る場合、すべての申請者を記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下記について、水処理方法の一般評価の実施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する処理方法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該処理方法を適用しようとする計画放流水質の区分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67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ＢＯＤ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を超え　　　　　　以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－Ｎ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を超え　　　　　　以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－Ｐ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を超え　　　　　　以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調査実施予定の実施設の名称と所在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にかかる担当者及びその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3:00Z</dcterms:created>
  <dc:creator> 下水処理研究室</dc:creator>
  <dc:description/>
  <cp:keywords/>
  <dc:language>en-US</dc:language>
  <cp:lastModifiedBy>外川 弘典</cp:lastModifiedBy>
  <cp:lastPrinted>2006-03-13T20:03:00Z</cp:lastPrinted>
  <dcterms:modified xsi:type="dcterms:W3CDTF">2025-01-14T00:57:00Z</dcterms:modified>
  <cp:revision>4</cp:revision>
  <dc:subject/>
  <dc:title>様式1 水処理方法の一般評価実施申請書</dc:title>
</cp:coreProperties>
</file>