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総研資料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31</w:t>
      </w:r>
      <w:r>
        <w:rPr>
          <w:rFonts w:ascii="ＭＳ 明朝;MS Mincho" w:hAnsi="ＭＳ 明朝;MS Mincho" w:cs="ＭＳ 明朝;MS Mincho" w:eastAsia="ＭＳ 明朝;MS Mincho"/>
        </w:rPr>
        <w:t>号付録資料に係る利用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土技術政策総合研究所土砂災害研究部土砂災害研究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にご記入の上、情報を適切に管理する旨と、データ情報を譲渡・他用途転用をしない旨、自筆で署名したものを郵送ないし、</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化した電子版で返信をお願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目的の利用のみ」の趣旨に鑑み、記載内容を確認した上で、利用できるようにダウンロードのための手続きを致し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理解の上、ご協力の程宜しくお願い致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6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目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詳細かつ具体的に</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名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織・団体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担当者連絡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及び電子メー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利用に関する諸条件、特に、目的に関して十分に理解しました。利用に際しては、個人情報保護関連法令を遵守し、本件付録資料に係るデータを法令に則って適切に管理し、他者に譲渡せず、他用途に転用致しません。また、提供を受けたデータを利用して作成したデジタルデータ及び報告書等の成果の写し一式を貴室へ提出し、成果を公表する場合には、国土交通省国土技術政策総合研究所土砂災害研究部土砂災害研究室が管理するデータを利用したことを明示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6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筆署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60" w:firstLine="840"/>
        <w:rPr/>
      </w:pPr>
      <w:r>
        <w:rPr>
          <w:rFonts w:ascii="ＭＳ 明朝;MS Mincho" w:hAnsi="ＭＳ 明朝;MS Mincho" w:cs="ＭＳ 明朝;MS Mincho" w:eastAsia="ＭＳ 明朝;MS Mincho"/>
        </w:rPr>
        <w:t>記入年月日：</w:t>
      </w:r>
      <w:r>
        <w:rPr>
          <w:rFonts w:ascii="ＭＳ 明朝;MS Mincho" w:hAnsi="ＭＳ 明朝;MS Mincho" w:cs="ＭＳ 明朝;MS Mincho" w:eastAsia="ＭＳ 明朝;MS Mincho"/>
          <w:u w:val="single"/>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p>
  <w:p>
    <w:pPr>
      <w:pStyle w:val="Header"/>
      <w:jc w:val="right"/>
      <w:rPr/>
    </w:pPr>
    <w:r>
      <w:rPr>
        <w:rFonts w:eastAsia="ＭＳ 明朝;MS Mincho" w:cs="ＭＳ 明朝;MS Mincho" w:ascii="ＭＳ 明朝;MS Mincho" w:hAnsi="ＭＳ 明朝;MS Mincho"/>
      </w:rPr>
      <w:t>V</w:t>
    </w:r>
    <w:r>
      <w:rPr>
        <w:rFonts w:eastAsia="ＭＳ 明朝;MS Mincho" w:cs="ＭＳ 明朝;MS Mincho" w:ascii="ＭＳ 明朝;MS Mincho" w:hAnsi="ＭＳ 明朝;MS Mincho"/>
      </w:rPr>
      <w:t>er.1.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50:00Z</dcterms:created>
  <dc:creator>scg-pc-3981</dc:creator>
  <dc:description/>
  <cp:keywords/>
  <dc:language>en-US</dc:language>
  <cp:lastModifiedBy>吉江 裕美</cp:lastModifiedBy>
  <cp:lastPrinted>2025-04-14T09:14:00Z</cp:lastPrinted>
  <dcterms:modified xsi:type="dcterms:W3CDTF">2025-04-16T02:34:00Z</dcterms:modified>
  <cp:revision>4</cp:revision>
  <dc:subject/>
  <dc:title>国総研資料第1231号付録資料に係る利用申請書</dc:title>
</cp:coreProperties>
</file>