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　問　カ　ー　ド</w:t>
      </w:r>
    </w:p>
    <w:tbl>
      <w:tblPr>
        <w:tblW w:w="1058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37"/>
        <w:gridCol w:w="1559"/>
        <w:gridCol w:w="142"/>
        <w:gridCol w:w="1090"/>
        <w:gridCol w:w="895"/>
        <w:gridCol w:w="992"/>
        <w:gridCol w:w="1276"/>
        <w:gridCol w:w="1842"/>
      </w:tblGrid>
      <w:tr>
        <w:trPr>
          <w:trHeight w:val="26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年齢・性別）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平成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年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月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歳　（男　・　女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記入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日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 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国家公務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Cs w:val="18"/>
              </w:rPr>
              <w:t>採用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18"/>
              </w:rPr>
              <w:t>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6"/>
                <w:kern w:val="0"/>
                <w:szCs w:val="18"/>
              </w:rPr>
              <w:t>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地　　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一次試験受験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受　験　番　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875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40mm×30m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写真の裏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ご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5.65pt;mso-position-vertical-relative:text;margin-left:-2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40mm×30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写真の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ご記入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技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関東甲信越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現 住 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　　　　　　　　　　　　　　　　　　　　　　　　　　　　（アパート名・号室まで記入してください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　　歴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4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･令和　　　年　　　月 　修了 ・卒業 ・ 卒業見込 ・ 中退</w:t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26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職   歴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勤  務  先　（職 名）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業　務　内　容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hanging="67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在　職　期　間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資   格</w:t>
            </w:r>
          </w:p>
        </w:tc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特   技</w:t>
            </w:r>
          </w:p>
        </w:tc>
      </w:tr>
      <w:tr>
        <w:trPr>
          <w:trHeight w:val="998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趣   味</w:t>
            </w:r>
          </w:p>
        </w:tc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クラブ活動</w:t>
            </w:r>
          </w:p>
        </w:tc>
      </w:tr>
      <w:tr>
        <w:trPr>
          <w:trHeight w:val="1036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PR</w:t>
            </w:r>
          </w:p>
        </w:tc>
      </w:tr>
      <w:tr>
        <w:trPr>
          <w:trHeight w:val="1838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動機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する就職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官公庁又は会社名等（国総研、土研も含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内定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、結果待、合格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一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二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三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四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五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　　</w:t>
      </w:r>
      <w:r>
        <w:rPr>
          <w:sz w:val="16"/>
          <w:szCs w:val="16"/>
        </w:rPr>
        <w:t>※記載頂く個人情報は、採用全般に関して使用するものであり、法令の定めにより、それ以外の目的で使用することはありません。</w:t>
      </w:r>
    </w:p>
    <w:sectPr>
      <w:type w:val="nextPage"/>
      <w:pgSz w:w="11906" w:h="16838"/>
      <w:pgMar w:left="567" w:right="397" w:gutter="0" w:header="0" w:top="340" w:footer="0" w:bottom="295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6:00Z</dcterms:created>
  <dc:creator>情報システム課</dc:creator>
  <dc:description/>
  <cp:keywords/>
  <dc:language>en-US</dc:language>
  <cp:lastModifiedBy>松井 康太朗</cp:lastModifiedBy>
  <cp:lastPrinted>2015-09-18T16:45:00Z</cp:lastPrinted>
  <dcterms:modified xsi:type="dcterms:W3CDTF">2023-10-02T10:36:00Z</dcterms:modified>
  <cp:revision>2</cp:revision>
  <dc:subject/>
  <dc:title>訪　問　カ　ー　ド</dc:title>
</cp:coreProperties>
</file>